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poważnienia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  <w:tab w:val="left" w:pos="10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 xml:space="preserve">     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61"/>
        <w:gridCol w:w="546"/>
        <w:gridCol w:w="22"/>
        <w:gridCol w:w="1559"/>
        <w:gridCol w:w="3357"/>
        <w:gridCol w:w="1583"/>
        <w:gridCol w:w="2192"/>
        <w:gridCol w:w="1470"/>
        <w:gridCol w:w="2410"/>
        <w:gridCol w:w="2252"/>
      </w:tblGrid>
      <w:tr>
        <w:trPr>
          <w:trHeight w:val="65" w:hRule="atLeast"/>
        </w:trPr>
        <w:tc>
          <w:tcPr>
            <w:tcW w:w="163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 O PRZENIESIENIE RACHUNKU PŁATNICZEGO PRZEZ KONSUMENTA</w:t>
            </w:r>
          </w:p>
        </w:tc>
      </w:tr>
      <w:tr>
        <w:trPr>
          <w:trHeight w:val="208" w:hRule="atLeast"/>
        </w:trPr>
        <w:tc>
          <w:tcPr>
            <w:tcW w:w="163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ek należy wypełnić DRUKOWANYMI LITERAMI. Właściwe pola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b/>
                <w:sz w:val="18"/>
              </w:rPr>
              <w:t xml:space="preserve"> należy zaznaczyć znakiem „x”</w:t>
            </w:r>
          </w:p>
        </w:tc>
      </w:tr>
      <w:tr>
        <w:trPr>
          <w:trHeight w:val="26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ane konsumenta/-ów wnioskującego/-ych o przeniesieni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gdy rachunek jest prowadzony dla dwóch lub więcej konsumentów, upoważnienia udzielają wszyscy konsumenci. We wniosku należy wówczas uzupełnić dane wszystkich tych konsumentów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pola obowiązkowe</w:t>
            </w:r>
          </w:p>
        </w:tc>
      </w:tr>
      <w:tr>
        <w:trPr>
          <w:trHeight w:val="27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otyczy tylko obywateli polskich, którym został nadany PESEL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* i miejsce urodzeni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, seria i numer dokumentu potwierdzającego tożsamość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, seria i numer dokumentu potwierdzającego tożsamość, którym konsument legitymował się u dostawcy przekazującego </w:t>
            </w:r>
            <w:r>
              <w:rPr>
                <w:rFonts w:cs="Arial" w:ascii="Arial" w:hAnsi="Arial"/>
                <w:sz w:val="14"/>
                <w:szCs w:val="14"/>
              </w:rPr>
              <w:t>(wypełnić, jeżeli inny niż w wierszu powyżej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ypełnić, jeżeli inny niż w wierszu powyżej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rezyden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dostawcy przekazu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i zakres przeniesi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chunek:</w:t>
            </w:r>
          </w:p>
        </w:tc>
      </w:tr>
      <w:tr>
        <w:trPr>
          <w:trHeight w:val="27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r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8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4.9pt;mso-wrap-distance-left:7.05pt;mso-wrap-distance-right:7.05pt;mso-wrap-distance-top:0pt;mso-wrap-distance-bottom:0pt;margin-top:-16.55pt;mso-position-vertical-relative:text;margin-left:6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wadzony w walucie:         ………………………………………………………………………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r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892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4.9pt;mso-wrap-distance-left:7.05pt;mso-wrap-distance-right:7.05pt;mso-wrap-distance-top:0pt;mso-wrap-distance-bottom:0pt;margin-top:-16.55pt;mso-position-vertical-relative:text;margin-left:7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wadzony w walucie:            …………………………………………………………………………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knięcie rachunku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knięcie rachunku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środków pieniężnych pozostających na rachunk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środków pieniężnych pozostających na rachunku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niesienie wszystkich stałych zlec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0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do której stałe zlecenia mają być realiz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stałe zlecenia mają być ustanowione i realiz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6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wszystkich stałych zlec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do której stałe zlecenia mają być realiz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stałe zlecenia mają być ustanowione i realiz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6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niesienie wszystkich poleceń zapłaty: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: </w:t>
            </w:r>
          </w:p>
          <w:p>
            <w:pPr>
              <w:pStyle w:val="Normal"/>
              <w:ind w:left="3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do której polecenia zapłaty mają być akcept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polecenia zapłaty mają być akcept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niesienie wszystkich poleceń zapłaty: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: </w:t>
            </w:r>
          </w:p>
          <w:p>
            <w:pPr>
              <w:pStyle w:val="Normal"/>
              <w:ind w:left="33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do której polecenia zapłaty mają być akcept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polecenia zapłaty mają być akcept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zestanie akceptowania wszystkich przychodzących poleceń przelewu albo automatyczne przekierowywanie wszystkich przychodzących poleceń przelewu na rachunek konsumenta u dostawcy przyjmującego, w przypadku gdy dostawca przekazujący zapewnia takie przekierowywanie: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2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ma nastąpić zaprzestanie akceptowania albo przekierowywanie poleceń przelewu przez dostawcę przekazującego (dd-mm-rrrr):</w:t>
            </w:r>
          </w:p>
          <w:p>
            <w:pPr>
              <w:pStyle w:val="Normal"/>
              <w:ind w:left="3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zestanie akceptowania wszystkich przychodzących poleceń przelewu albo automatyczne przekierowywanie wszystkich przychodzących poleceń przelewu na rachunek konsumenta u dostawcy przyjmującego, w przypadku gdy dostawca przekazujący zapewnia takie przekierowywanie: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od której ma nastąpić zaprzestanie akceptowania albo przekierowywanie poleceń przelewu przez dostawcę przekazującego (dd-mm-rrrr):</w:t>
            </w:r>
          </w:p>
          <w:p>
            <w:pPr>
              <w:pStyle w:val="Normal"/>
              <w:ind w:left="3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Przeniesienie wybranych usług płatniczych </w:t>
            </w:r>
            <w:r>
              <w:rPr>
                <w:rFonts w:cs="Arial" w:ascii="Arial" w:hAnsi="Arial"/>
                <w:sz w:val="14"/>
                <w:szCs w:val="14"/>
              </w:rPr>
              <w:t>(wypełnić, jeżeli przeniesieniu mają podlec tylko pojedyncze stałe zlecenia i/lub polecenia zapłaty i/lub polecenia przelewu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a płatnicza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/ identyfikator (NIP / NIW) wierzyciela – dla poleceń zapłaty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łatnika – dla poleceń przelewu / beneficjenta – dla stałych zleceń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yfikator płatności  – dla poleceń zapłaty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umer rachunku płatnika – dla poleceń przelewu /</w:t>
              <w:br/>
              <w:t>Numer rachunku beneficjenta – dla stałych zlece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Data, do której </w:t>
              <w:br/>
              <w:t>przenoszone usługi  mają być realizowane przez dostawcę przekazując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Data, od której przenoszone usługi mają być realizowane przez dostawcę przyjmującego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2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1397000" cy="1524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1397000" cy="1524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1397000" cy="15240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7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6205</wp:posOffset>
                      </wp:positionV>
                      <wp:extent cx="1397000" cy="15240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9.1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5255</wp:posOffset>
                      </wp:positionV>
                      <wp:extent cx="1397000" cy="15240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10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1397000" cy="1524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7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780</wp:posOffset>
                      </wp:positionV>
                      <wp:extent cx="1397000" cy="15240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11.4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7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7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7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8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8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9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.     Dane dostawcy przyjmującego</w:t>
            </w:r>
          </w:p>
        </w:tc>
      </w:tr>
      <w:tr>
        <w:trPr>
          <w:trHeight w:val="434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Nazwa dostawcy przyjmującego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Numer rachunku u dostawcy przyjmującego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9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1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e, którym ma zostać przekazana kopia Upoważnienia do przeniesienia rachunku wraz z Wnioskiem o przeniesienie rachunku płatniczego przez konsumenta </w:t>
            </w: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</w:tr>
      <w:tr>
        <w:trPr>
          <w:trHeight w:val="385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nicy </w:t>
              <w:br/>
              <w:t>dokonujący regularnie przychodzących poleceń przelewu na rachunek konsumenta</w:t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……………………………….………………………………………………………………………………………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…………………………………….………………………………………………………………………………………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biorcy </w:t>
              <w:br/>
              <w:t>stosujący polecenie zapłaty do pobierania środków pieniężnych z rachunku konsumenta</w:t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.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ądanie otrzymania:</w:t>
            </w:r>
          </w:p>
        </w:tc>
      </w:tr>
      <w:tr>
        <w:trPr>
          <w:trHeight w:val="419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u istniejących zleceń stałych dotyczących poleceń przelewu oraz dostępnych informacji o udzielonych zgodach na realizację poleceń zapłaty, które mają zostać przeniesio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12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ych informacji o regularnie przychodzących poleceniach przelewu oraz zleconych przez wierzyciela poleceniach zapła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zrealizowanych na rachunku konsumenta w ciągu 13 miesięcy poprzedzających dzień zwrócenia się o te informacje przez dostawcę przyjmującego do dostawcy przekazującego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120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i podpis/podpisy konsumenta/ów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Podpis/-y konsumenta/-ów zgodny/-e z wzorem/-ami podpis/-ów u dostawcy przekazującego, o ile dostawca przekazujący posiada wzór/wzory tego/tych podpisu/-ów, lub kwalifikowany/-e podpis/-y elektroniczny/-e konsumenta/-ów. W przypadku złożenia wniosku w postaci elektronicznej podpis/-y konsumenta/-ów nie jest/są wymagany/-ne, o ile Wniosek został złożony w drodze oświadczenia woli na odległość, zgodnie ze standardami obowiązującymi w tym zakresie u dostawcy przyjmującego, bądź w drodze przelewu weryfikacyjnego, o ile dostawca przyjmujący stosuje taką formę weryfikacji tożsamości klienta.</w:t>
            </w:r>
          </w:p>
        </w:tc>
      </w:tr>
      <w:tr>
        <w:trPr>
          <w:trHeight w:val="140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pozytywnej weryfikacji tożsamości konsumenta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łożenia wniosku w postaci papierowej: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konsumenta sprawdzono, zaakceptowano do realizacji.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podpis za dostawcę przyjmująceg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łożenia wniosku w postaci elektronicznej:</w:t>
            </w:r>
          </w:p>
          <w:p>
            <w:pPr>
              <w:pStyle w:val="Normal"/>
              <w:spacing w:before="0" w:after="120"/>
              <w:ind w:left="7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stawca przyjmujący oświadcza, że dokonał pozytywnej weryfikacji tożsamości konsumen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PL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PL;Courier New" w:hAnsi="FuturaPL;Courier New" w:cs="FuturaPL;Courier New"/>
      <w:b/>
      <w:i/>
      <w:iCs/>
      <w:color w:val="FF0000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18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FuturaPL;Courier New" w:hAnsi="FuturaPL;Courier New" w:cs="FuturaPL;Courier New"/>
      <w:b/>
      <w:i/>
      <w:iCs/>
      <w:color w:val="FF0000"/>
      <w:kern w:val="2"/>
      <w:sz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eastAsia="Calibri" w:cs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 w:cs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 w:cs="Calib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00Z</dcterms:created>
  <dc:creator>tt</dc:creator>
  <dc:description/>
  <cp:keywords/>
  <dc:language>en-US</dc:language>
  <cp:lastModifiedBy>Edyta Jacewicz</cp:lastModifiedBy>
  <cp:lastPrinted>2018-07-26T09:30:00Z</cp:lastPrinted>
  <dcterms:modified xsi:type="dcterms:W3CDTF">2025-06-16T13:29:00Z</dcterms:modified>
  <cp:revision>2</cp:revision>
  <dc:subject/>
  <dc:title>Załącznik do Pełnomocnictwa dla banku w celu realizacji czynności przeniesienia rachunku oszczędnościowo – rozliczeni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7T10:46:36.2961156+02:00</vt:lpwstr>
  </property>
  <property fmtid="{D5CDD505-2E9C-101B-9397-08002B2CF9AE}" pid="3" name="BPSClassifiedBy">
    <vt:lpwstr>BANK\Edyta.Paszkiewicz;Edyta Jacewicz</vt:lpwstr>
  </property>
  <property fmtid="{D5CDD505-2E9C-101B-9397-08002B2CF9AE}" pid="4" name="BPSClassifiedBySID">
    <vt:lpwstr>BANK\S-1-5-21-2235066060-4034229115-1914166231-60287</vt:lpwstr>
  </property>
  <property fmtid="{D5CDD505-2E9C-101B-9397-08002B2CF9AE}" pid="5" name="BPSGRNItemId">
    <vt:lpwstr>GRN-b0c9b83f-bc63-4143-a771-365c8e183af8</vt:lpwstr>
  </property>
  <property fmtid="{D5CDD505-2E9C-101B-9397-08002B2CF9AE}" pid="6" name="BPSHash">
    <vt:lpwstr>fSD8M4FTrOYFyKtEqq4iQb/jDeGsMpymlEi/YutemWU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