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color w:val="000000"/>
          <w:sz w:val="21"/>
          <w:szCs w:val="21"/>
        </w:rPr>
        <w:t>Bank Spółdzielczy w Żaganiu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(Twoje imię i nazwisko/Wasze imiona i nazwiska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ata i miejsce złożenia 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U</w:t>
      </w:r>
      <w:r>
        <w:rPr>
          <w:rFonts w:cs="Calibri" w:ascii="Calibri" w:hAnsi="Calibri"/>
          <w:bCs/>
          <w:color w:val="000000"/>
          <w:sz w:val="20"/>
          <w:szCs w:val="20"/>
        </w:rPr>
        <w:t>poważnieni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..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poważnienie do przeniesienia rachunku płatnicz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 podstawie art. 98 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 xml:space="preserve">ustawy z dnia 23 kwietnia 1964 r. – Kodeks cywilny i art. 59ii ustawy z dnia 9 sierpnia 2011 r. o usługach płatniczych </w:t>
      </w:r>
      <w:r>
        <w:rPr>
          <w:rFonts w:cs="Calibri" w:ascii="Calibri" w:hAnsi="Calibri"/>
          <w:bCs/>
          <w:color w:val="000000"/>
          <w:sz w:val="20"/>
          <w:szCs w:val="20"/>
        </w:rPr>
        <w:t>oraz art. 104 ust. 3 ustawy z dnia 29 sierpnia 1997 r. Prawo bankowe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, upoważniam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Bank Spółdzielczy w Żaganiu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dostawc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ę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rzyjmujące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go</w:t>
      </w:r>
      <w:r>
        <w:rPr>
          <w:rFonts w:cs="Calibri" w:ascii="Calibri" w:hAnsi="Calibri"/>
          <w:bCs/>
          <w:color w:val="000000"/>
          <w:sz w:val="20"/>
          <w:szCs w:val="20"/>
        </w:rPr>
        <w:t>)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 xml:space="preserve">, do dokonania w moim imieniu wszystkich czynności prawnych i faktycznych związanych z przeniesieniem mojego rachunku płatniczego z </w:t>
      </w:r>
      <w:r>
        <w:rPr>
          <w:rFonts w:cs="Calibri" w:ascii="Calibri" w:hAnsi="Calibri"/>
          <w:bCs/>
          <w:color w:val="000000"/>
          <w:sz w:val="20"/>
          <w:szCs w:val="20"/>
        </w:rPr>
        <w:t>………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………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..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……………………………………………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nazwa dostawcy przekazującego) </w:t>
      </w:r>
      <w:r>
        <w:rPr>
          <w:rFonts w:cs="Calibri" w:ascii="Calibri" w:hAnsi="Calibri"/>
          <w:color w:val="000000"/>
          <w:sz w:val="20"/>
          <w:szCs w:val="20"/>
        </w:rPr>
        <w:t>do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Banku Spółdzielczego w Żaganiu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dostawcy przyjmującego)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raz ze wszystkimi usługami płatniczymi, które są</w:t>
      </w:r>
      <w:r>
        <w:rPr>
          <w:rFonts w:cs="Calibri" w:ascii="Calibri" w:hAnsi="Calibri"/>
          <w:color w:val="000000"/>
          <w:sz w:val="20"/>
          <w:szCs w:val="20"/>
        </w:rPr>
        <w:t xml:space="preserve"> powiązan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 xml:space="preserve"> z tym rachunkiem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niosek o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rzeniesienie rachunku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, dołączony do tego Upoważnienia, zawiera wszystkie potrzebne informacje do przeprowadzenia tych czynnoś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57" w:hanging="0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45" w:hanging="0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Twój podpis/ Wasze podpisy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5584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right="5584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right="5584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right="5584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right="5584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</w:t>
      </w:r>
    </w:p>
    <w:p>
      <w:pPr>
        <w:pStyle w:val="Normal"/>
        <w:ind w:right="5584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sz podpis (dostawca przyjmujący)</w:t>
      </w:r>
    </w:p>
    <w:p>
      <w:pPr>
        <w:pStyle w:val="Header"/>
        <w:tabs>
          <w:tab w:val="center" w:pos="4536" w:leader="none"/>
          <w:tab w:val="right" w:pos="9072" w:leader="none"/>
          <w:tab w:val="left" w:pos="1068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</w:rPr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PL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PL;Courier New" w:hAnsi="FuturaPL;Courier New" w:cs="FuturaPL;Courier New"/>
      <w:b/>
      <w:i/>
      <w:iCs/>
      <w:color w:val="FF0000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FuturaPL;Courier New" w:hAnsi="FuturaPL;Courier New" w:eastAsia="Times New Roman" w:cs="Times New Roman"/>
      <w:b/>
      <w:i/>
      <w:iCs/>
      <w:color w:val="FF0000"/>
      <w:kern w:val="2"/>
      <w:sz w:val="24"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Calibri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1:00Z</dcterms:created>
  <dc:creator>Olga Naszkiewicz</dc:creator>
  <dc:description/>
  <cp:keywords/>
  <dc:language>en-US</dc:language>
  <cp:lastModifiedBy>Anna Tomczak</cp:lastModifiedBy>
  <cp:lastPrinted>2025-08-14T15:29:00Z</cp:lastPrinted>
  <dcterms:modified xsi:type="dcterms:W3CDTF">2025-08-14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7T10:46:36.2961156+02:00</vt:lpwstr>
  </property>
  <property fmtid="{D5CDD505-2E9C-101B-9397-08002B2CF9AE}" pid="3" name="BPSClassifiedBy">
    <vt:lpwstr>BANK\Edyta.Paszkiewicz;Edyta Jacewicz</vt:lpwstr>
  </property>
  <property fmtid="{D5CDD505-2E9C-101B-9397-08002B2CF9AE}" pid="4" name="BPSClassifiedBySID">
    <vt:lpwstr>BANK\S-1-5-21-2235066060-4034229115-1914166231-60287</vt:lpwstr>
  </property>
  <property fmtid="{D5CDD505-2E9C-101B-9397-08002B2CF9AE}" pid="5" name="BPSGRNItemId">
    <vt:lpwstr>GRN-eeb1326e-9928-4fdb-8db0-05693fc99c7c</vt:lpwstr>
  </property>
  <property fmtid="{D5CDD505-2E9C-101B-9397-08002B2CF9AE}" pid="6" name="BPSHash">
    <vt:lpwstr>GGEeOM8vDjd7P79/gIgyHmqOsx2mnDDqlQsc9q/NpE4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